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R.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Thomas Gleason, 1986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Wa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sa, Arizona 85274-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602) 820-8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H A R E W A R E    V E R S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copy  MR. LABEL  for the purpose  of letting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 it.   Non-profit user groups and  BBS opera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 evaluation   copies   available  to   their  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vendors may charge a modest  shipping/handling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should  write for  the latest  version. 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(ML.DOC) is on disk but may be i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called MANUAL.EXE.  Copy the  file to an empty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&gt; Manual.exe   This will de-compr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registered   version  of  MR.   LABEL  is  $29.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 is on disk (REGISTER.P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office of the US  Postal Service may use MR. LABEL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charge.  This does  not apply to  any other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gen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. LABEL  is not public domain  software.  It is 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d or  distributed in conjunction with 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name  MR.  LABEL is  a  trademark.    This softwa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ied  "as  is"  without  warranty of  any  kind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ed or implied.  DataWave Software expressly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warranty  of merchantability or fitness  for an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s  not liable for  any direct or 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by your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: GETTING STARTED 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REQUIREMENTS 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THE PROGRAM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Screen Colors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Printer 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izing the Reset Command 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2:  THE MENUS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LINE 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: FORMATS MENU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: SETTINGS MENU 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HANGE SETTINGS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: FILES MENU . . . . . . . . . .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3: FEATURES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TEXT/MAKING CORRECTIONS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QUAL (=) COMMAND 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CHO (^E) COMMAND 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 NUMBERING/AUTOMATIC INCREMENTING 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FIXED LINES 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ELOPES - DOT-MATRIX PRINTERS 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ELOPES - LASER PRINTERS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 ENVELOPES - An example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FILES: An Example 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LABELS ACROSS: 1 to 9 UP 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WINDOWS &amp; MR. LABEL 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4:  PRINTERS &amp; PRINTER COMMANDS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 VS DOT-MATRIX PRINTERS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COMMANDS for LASER PRINTERS 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DRIFT . .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VERY LABELS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T MATRIX PRINTERS 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COMMANDS - The Basics 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ESCAPE SEQUENCES/PRINTER COMMANDS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A PRINTER COMMAND 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I - CHARACTERS PER INCH 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 of DOT-MATRIX PRINTER COMMANDS 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ERRORS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/RESET  . . . . . . . . . . . . . . . . . . . . .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:  FORMATS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ING PRINTED TEXT 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 (RIGHT) Command 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 (CENTER) Command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S FOR THE R AND C COMMANDS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O LASER USERS 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ING, CREATING AND EDITING A FORMAT 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DISK FORMAT 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PRINTING FORMAT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CREATING A FORMAT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FORMAT 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FIXED TEXT TO A FORMAT  . . . . . . . . . . . .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6: THE TEXT EDITOR 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TEXT EDITOR 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SEQUENCES IN THE EDITOR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UMMARY 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MOVEMENT COMMANDS 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MOVEMENT COMMANDS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and DELETE COMMANDS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and REPLACE COMMANDS 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MMANDS 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COMMANDS 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COMMANDS . . . . . . . . . . . . . . . . . . . .  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COMMANDS . . . . . . . . . . . . . . . .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the PROGRAM DISK . . . . . . . . . . . . . . . . .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DATABASE TO LIST CONVERSION 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DATABASE . . . . . .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INING LINES 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ING dBASE FILES TO ASCII  . . . . . . . . . . .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ASCII CHART . . . . . . . . . . . . . . . . . .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LASER PRINTER ADDENDUM  . . . . . . . . . . . .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: THE POSTNET BARCODE . . . . . . . . . . . . . .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 LABEL is  a dedicated  labeling program  that's load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   It works with  all dot-matrix and  laser print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font  cartridges.   Use your  printer  like a  typewri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one-time labels or print from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 LABEL  can quickly  print a  mailing  label or  channe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  custom printing format.   You'll find MR. LABEL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useful  for everyday  labeling tasks and  for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s.    Included  with  your disk  are  several  pre-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 for use  with popular  continuous forms.   Owners  of H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or compatible printers can use any brand of laser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LABEL offers time saving features which are especially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cretaries, business  people, and professionals.  The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manual  shows practical  uses that everyone  will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.  Here's a summary of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rint up to 9 labels acr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Use any brand of label - Avery, Rediform, laser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Use your printer's fonts - dot matrix or la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Repeat repetitive lines - avoid unnecessary ty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uto-Increment, Sequential numb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utomatic c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Up to 10,000 cop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Border your labels - 4 sty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rint  letterheads, price  tags, file folder  labels,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s, inventory slips, Rolodex cards; disk and casset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s, anything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Design labels - any size; position text however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ddress envelopes; individually or continuous feed. 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eturn  address  and  destination address  in 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hannel database records into printing forma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ncludes an easy to use, professional  quality text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lets you edit up  to 6 lists  simultaneously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-screen   mode.      Includes  search/replace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t/pas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Prints the  Postnet barcode on  any 9  pin, 24  Pin or H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R. LABEL has many business and home uses  - and it's easy to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.  Combine MR. LABEL's capabilities with the speed and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your printer for fast, attractiv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I: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 LABEL  is  adaptable  to a  multitude  of  professiona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uses. It has two major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o serve  as a stand-alone  labeling system.  Text  typ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board or read from lists can be printed onto any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label, envelope, continuous form, or paper st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o process  text that needs  special formatting.   Attrac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stom labels, name tags, mailers etc are easy to cre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 LABEL is a labeling program.   It is not designed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 management.   It will,  however, process  list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Mr. Label or by any database program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 LABEL  excels  at  channeling lists  into  special 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which make use of the full capabilities and font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The program also has an excellent extraction ut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ck needed data out of text databas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Label's  formatting features  let you use  any manufactur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or envelopes.  You are not limited to using canned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on't  work with  all  labels.   Mr.  Label works  with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and can  even access special  laser fonts like  bar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OC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R. LABEL has many features to fill a variety of needs but most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 won't need all of them.  Just use what you need and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  about the  rest.   Topics like  Setup Files,  Forma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mmands are useful  features and require an inter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ll level.  If you only do basic labeling tasks on a dot-mat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you can safely ignore these 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ks   interested  in  creating   custom  printing   format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ng  information  out  of   databases  should  read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of  the manual.  Be sure to read the section on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The last page has some info about fil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other documentation files on your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README.DOC has any last minute documenta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FORMATS1.PRT has examples of labels formatted for Epson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atible dot-matrix print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QUESTION.PRT  answers to common questions/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ny of these files  A&gt; copy filename.ext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 LABEL requires an IBM-PC  or compatible, one  disk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K of memory.   A graphics card is not needed.  For the sak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ty,  make a backup copy of your  program disk.  As we discu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 the program in this  manual, keys you  need t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enclosed within &lt;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 program from a  diskette: turn on  your printer, 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disk in drive 'A', and then turn on your computer.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disk  out and replace it with the MR.  LABEL disk.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&gt; prompt,   type:  &lt;ML&gt; and  press the Enter key.  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appear.   Hard drive users  should copy all the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to a  new directory.   If  you attempt  to print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off, your computer may lock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&lt;Esc&gt; anywhere within MR. LABEL  will generally g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 the current menu  or abort  whatever you're doing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Label comes  with a default configuration for grey  text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background.   The default printer  is an  Epson 9 pin  d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.   The screen colors  and the  printer can  be chang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commands on li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Screen Colo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Enter&gt; from the  Menu Line and  you'll be at  line 1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the colors  yellow text  on a  blue background  you'd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B1T14:  The command starts with a '^' and ends with a colon. 'B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precede the 'T'.  Type the color command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rk Colors           Light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: black               8: dark g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 blue                9: light b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 green              10: light g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: cyan               11: light cy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: red                12: light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: magenta            13: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: brown              14: ye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: light gray         15: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can be any color  but the background must be a dark colo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s should use the default colors ^B0T7: 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changes, press &lt;Enter&gt; at F3:Save Configu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Pri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 a printer  is important  because the reset 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or Dot-matrix and Laser  printers.  Also because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 and  9 and  24 pin  dot-matrix  printers all 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net barcode differently.  Press &lt;Enter&gt; from the 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in  screen to put the cursor on line  #1. Then on lin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ype one of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P1:   (9 pin dot-matrix - 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P2:   (24 pin dot-matri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P3:   (HP laser and compati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 1:  ^P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press &lt;Enter&gt;  again.   The printer  has now  been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Enter&gt;  at  F3:Save  Configuration to  save  the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  At the F2:Settings window  either HP, 09, or 24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f you toggle the Postnet setting from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the Reset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a printer above Mr. Label assigns a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 command.   It's unlikely  but possible  that your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a  different command.  Check  your printer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F1:Clear/Reset doesn't work  on your machine.  Note: The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rinter II does not have a software reset commn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ustomize F1:Clear/Reset to send the correct reset comm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dot-matrix  or  laser  equipment,  select  &lt;F1:Send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&gt;  and type your printer's reset command preceded by a (^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llowed by a colon.  Then press &lt;Enter&gt;.   The default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for the following printers and compatibles ar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P LaserJet:  ^&lt;Esc&gt;E: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son FX:     ^&lt;Esc&gt;@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5% of all printers will emulate one of the above so no chan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default reset command enter  your codes.  The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is  typed  by  pressing  &lt;ALT  E&gt;.    ASCII 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n  be typed  or  you may  use the  ALT  # metho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commands.  See the section "Typing Escape Sequences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planation of sending commands and changing the font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 To  make the change  permanent go  to the  F3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"Save Configuration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TION 2: 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enu Line is the top line on  your screen and shows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.  The Status Box is in the center of the screen and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settings and filenames.   The dashed  line be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 represents  an inch  ruler.   A  white arrow  be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 points at the right edge of your form.  Here a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lin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 F1:FORMATS  F2:SETTINGS  F3:FILES  F4:ED  F5:DOS  F10: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When the  cursor is on  the Menu Line,  press &lt;Enter&gt;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 typing.   When  the program  displays your  comp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at the  top of the screen and asks  " Is text correct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, press &lt;N&gt; and change your label  text or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.  The  label is  printed  according  to the 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.   If  you realize  that a  setting is  wrong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ping in text just press &lt;Esc&gt; to abort the label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:  FORMATS   Displays a  menu of  options you  can use 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commands, create format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:  SETTINGS  Displays the  SETTINGS window.   From here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displaye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: FILES   Here you  can elect to  read information from  a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rather than type it from the keyboard.  Or you can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typed text to a file (create a list) rather than 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  Here you  may also  save the screen  colors and  re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f you've chang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: EDITOR  Pressing &lt;F4&gt; places you in  MR. LABEL's text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 editor you  can create,  edit, append,  and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.  In many  situations, database programs may  be ov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 and present a  formidable learning curve for infrequ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.  MR. LABEL's editor makes the job easy by letting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lists in a  full screen mode rather than  as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.  See the  section, The Text Editor, for  detail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the editor.   Once in the editor, you can read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by pressing  &lt;Ctrl-K R&gt;,  save a file  &lt;Ctrl-K S&gt;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he editor by pressing &lt;Ctrl-K X&gt;.  Press &lt;F1&gt; to se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 help screen.   &lt;Ctrl-K  Q&gt; quits  the Editor 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: DOS   The Dos Shell allows you to branch to Dos, run your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processor,  database, or print setup files and then p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into Mr. Label right where you left off.  Press &lt;F5&gt;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 to Dos.  Type &lt;EXIT&gt; at the Dos prompt to pop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: QUIT  Quits the program.  All files are proper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: FORMAT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&lt;F1&gt;  from the  status  line will  offer  som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will be explained in greater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New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Disk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y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rt Data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/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MMAN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printer codes will change how text prints.  All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will be  affected.   The 'R' and  'C' format 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plained later) can not be entered here.  The printer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on.   From this  option you  can send a  command to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 to change  the  font for  all  lines or  rese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  On laser  printers you can change the  paper siz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y type, or send a setup command.  If part of your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s as text then the command  was wrong.  The printer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rp a bit when it receives a printer command but sh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et any part of the command as text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e files of  any disk placed in the  active dr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directory can be changed.  Format files 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R. LABEL have  a '.FMT' extension.  Previous  ver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rogram used a .LBL extension.  Setup files  en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NEW FORM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he text  on each line  of a  label to be  posi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where   on a form  and printed in  any font.   Forma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create  a custom printing format which 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alled  for use  at  a  later date.    Thus, you  can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ous business envelopes, or any other form, to do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ncy stuff.  For example: The format could print your fix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 address  in  the  upper  left  corner,  get  var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addresses from a file and print them on consecu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elopes.  The text  on each line could even  be in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s.    A formatting  example  later in  the  manual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how to do this (letter.fm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DISK FORM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e  a saved  printing format  (*.fmt file)  from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format is active a white 'F' appears below the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FORM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saved printing formats  or newly created one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corrected or changed and then re-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DATABAS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a great utility  for the accomplished  user or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professional.  Database row and column tex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carriage returns as  record delimiters can be conv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a list.   Useful lists  can be  created by  snipp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joining specified columns(fields) of data.  Exampl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th  James   E.   becomes  James E. W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/RESE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s  the  printer  to  power-up  state,  clears 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 and   closes files,  resets settings.   For the  f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s that  don't recognize  the reset command,  tur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off, then on.   Mr. Label comes configured to se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 for  an Epson  dot-matrix  printer  but that  ca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.  Se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: SETTING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&lt;F2&gt; from  the Menu  Line displays  a variety  of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ings in a window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......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.......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 .......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 .....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gin ......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 ......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......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 ......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.......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 ......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net .....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:    This is  the number of  LINES of printed  text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on  each label.  If  the number of LINES  exceeds 5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half of  the screen  will scroll  upward when  ty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text. Changing the LINES setting will also change STO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1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/STOP   The lines between START and STOP are called 'VAR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'  because  they  vary with  every  label.    The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the START  and STOP  range are 'FIXED  LINES'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on those  lines will repeat for every label.   The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will always be  the same as LINES unless  you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 STOP will change  if LINES is changed.  Assume  that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the following settings:  lines=6, start=3, and stop=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lines 1,2,  and 6  are fixed;  you will enter  tex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ying  lines  3,4,5.    Before  changing  the   Start/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, type any text you want to remai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rt and Stop lines must hold to some ru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START can't be larger than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LINES must be larger than START or STOP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values  that break  the rules causes  a 'START/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ROR'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:   The  number of blank  lines between  successive lab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per is advanced by SPACES  after the last line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 is printed.  Since the standard mailing label has s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,   the default settings are 4  LINES and 2 SPACES = 6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mbination of  Lines  and Spaces  will vary  with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size and the number of Lines you are printing. 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 SPACES = 0 when creating a list on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:  The left MARGIN setting at which to begin printing.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st to set the margin to an even numb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RGIN setting causes  the print head to space  ov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number of  columns before  printing.   Warning: If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hits  the right margin  before finishing  a lin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it  will do a line-feed (ie. skip to the next line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printing.  If you get blank lines or uneven marg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ing  up on  your  printouts, it's  probably becaus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can't  get it all  on one  line and so  does a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.   The Margin  setting goes  up to  99 because  in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modes  (condensed) you can print over 80 character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:   The number of  identical COPIES of  a particular labe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ause  setting is  'Y' the printer  will wait 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next copy.  Press any key while printing cop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op.   To print copies across a page,  you must rea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from a list  file.  The  number of labels  in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 greater than the number of labels you want to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ROSS (3 UP needs 3+ labels in the fi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:  The Width of the label.  Always set the Width to the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your  form.  The default setting  is set for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ing label which holds 32 characters of text. 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1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 actually stands for 3.2 inches. 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will fit on each line depends on the font used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. LABEL  will automatically make an  adjustment based u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dth setting and  the CPI (Characters Per Inch)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nt to allow more or less characters on th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, that  the Width  represents inches.  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mode is 10 Characters Per  Inch (CPI).  Therefore, a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h label will  fit 4 x  10 CPI =  40 characters per 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fonts  print 5 to  20 characters per inch.   With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s you get more or less characters on the label line.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CPI you get:  4 x 5 CPI = 20 characters per 4" label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18 CPI it is 4 x 18 CPI = 72.  MR. LABEL will perform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int mode adjustments if you give him the proper Wid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ches x  10)  and the  CPI  for the  font you  are  us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CPI will be discuss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CENTERING     Centers text  between the  left  MARGIN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Width of the label.  If the Margin is set at 10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 is at 50 then  the text will be centered at  column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0 div  2 = 25...  25 + 10  = 35).   The Center  sett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d  when using a FORMAT.   Formatted lines are c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'C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: PAUSE    When pause is set  to 'Y', the printer  pauses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 the next COPY  of a label  and you'll  be ask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 key.   Press  &lt;Enter&gt; to continue  printing, &lt;S&gt;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 making  copies, or  &lt;R&gt; to  run  the list.   The  P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gives you time  to position forms in the  prin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inspect a few labels before printing a whole list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:  You may choose one of 4 different types of border or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.  Choosing a border adds two lines to your label;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and  below.   So  pre-adjust  your Spaces  setting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for these two extra lines.  Using a border also ad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haracter to  the beginning  and end of  each label 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rders  setting is  not directly  available if  us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at or if printing greater than 1-acro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not  hard  though to  get  borders around  labels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 across.  Simply type bordered labels to a lis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read  and print the  list.  Set the  Border setting 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Spaces=0, and  set the WIDTH setting to  2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 of your label's  across columns.  No Format 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.   Using &lt;F3:Print  to a  File&gt;,  type your  bord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 to a list file.  When done typing, &lt;F3:Close/S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&gt;.   The bordered  labels now reside in  a file on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ould read  this list into the Editor to  take a look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  Now, &lt;F3:Read List from  File&gt; and print as  2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1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ross.  Since the border characters are now part of a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y're treated as regular tex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areful about trying  to print a list of  bordered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a printing Format.   If the font  varies between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order characters on each line  will print in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r laser  printer  won't print  borders properly 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your selected font does not have bord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N: Postnet    Prints the Postal Service's Postnet barcod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two  lines of your label  if a 9 digit  Zip+4 zip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99999-9999)  has been  entered.   The  barcode speeds 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.  If Postnet isn't 'No' one of the following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in the Status Box to designate the selected printe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9  (9  pin dot  matrix)      24  (24 Pin)       HP (H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aserJe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CONFIGURATION in the manual to select your printer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ype the text or read it from a list.  The last lin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bel are checked from STOP towards START.  Blank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are  skipped.  If the  zip code is not  found then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 lines   are  printed  to   maintain  label   spac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the  barcode prints.   Adjust your  SPACES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ingly.   9 pin dot-matrix printers  make two printh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 to print the code and  24 pin printers make on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the present  time this  feature works  only on  1 acr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.   You can change the MARGIN setting to position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envelopes  or for  the  second  column of  multi-acr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.  The  barcode can  be used with  Formats and 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s  but will print in the column designated by the MAR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     Keep in mind  that some printers print  bar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slower than others.   See Appendix D for  more 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Postnet and Mr. Label's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HANGE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Menu  Line press  &lt;F2&gt; to  access the  settings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 dark  bar up  or  down using  the  arrow keys  o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s keypad.  When the bar is on the desired setting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at setting.  Toggle the Pause and Center settings to 'Y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'No' by pressing &lt;Enter&gt;.   The Border  setting also togg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its options  by pressing &lt;Enter&gt;.   The  Postnet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between  'No' and an abbreviation of the selected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-  09, 24,  or HP.   The  numeric  settings are  chang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&lt;Enter&gt;, typing  a  value and  pressing &lt;Enter&gt; 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 numeric settings has  a range of values.  Exce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and you get a 'RANGE ERROR'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1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 R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s    1..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    1..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op     1..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aces   0.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rgin   0.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ies   1..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dth    1..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enter   Y/No  (On/Of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use    Y/No  (On/Of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rder   4 options or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tnet  No/09/24/HP  (None or printer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: FIL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 Menu is accessed by pressing  &lt;F3&gt; from the Menu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enu lets  you read  text from a  file(a list) 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it from  the keyboard.  Or, you can send labels ou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ather than  the printer.  If a printer  isn't availab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int to a  file and later use the file as a list.  MR.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s working with files easy but read this section carefu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/Sav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to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List from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r. Labe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/SAVE FI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active   files  are  closed,  data   remaining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's buffer is  written to disk, input  revert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board and output to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LIST FROM FI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s you to  enter the  name of an  existing file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s label information  such as  mailing lists.  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a  text file and not a dBase.dbf  file or som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ized file format.   The  label text in  a file 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ll Jones                   ;start of first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3 W. Third 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a, AZ 852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san Anderson               ;start of second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5 E. Center 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enix, AZ 85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1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ENTER when  the sliding  bar is over  'Read List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'.     Type   the  filename   and  any   path. 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'c:\info\list.dat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R. LABEL finds the  file, its name will be displayed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of  the window.   A beep and  error message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 if there was a problem fin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electing the file name another menu appears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"PRINTING LABELS ACROSS" for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lect more  than 1 label  across FORMATS can no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  In  most cases you'll  want to print  the whol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.   But if you select 1 label across and "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ly" =  "Y", the labels  will be  read in one 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into the upper screen and the program will wait f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press &lt;Enter&gt;  before  printing.   Press  &lt;Esc&gt;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label is skipped.  Press &lt;Enter&gt; to retrieve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.   This  is useful  for printing  on special  form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umber of  lines  read from  the  list for  each 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s on the  settings for  Start and Stop  - the  var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f the last label in a  file won't print it's because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s to be a couple of carriage returns after the las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O A FI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the name  of a file  and all  text goes  to tha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any printer control codes if a FORMAT is activ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a printer  command has  been  sent from  F1:Send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MR. LABEL  won't append an existing file  bu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write it  - you'll be asked  if over-writing is  OK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 to  append two  similar  files together,  us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.  Read the first file  into the editor &lt;Ctrl-K R&gt;,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end of the file &lt;Ctrl Q C), and read in the nex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K R&gt;.  Then save the file under a new name &lt;Ctrl K 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your labels  to a file is useful if a printer i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y or  if you  want to  use the  list later  in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s.  IMPORTANT:  Set SPACES =  0 to  avoid blank line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list.   You don't  want blank lines  between label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list  because  it  makes the  list  more  difficul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.  Or,  make your  last line FIXED  and containing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icolon. Because MR.  LABEL ignores  lines beginning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icolons, they will act as a visual label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iles  can hold formatted text or  lists.  To keep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straight, you should use some naming conventions. 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1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a '.lst' suffix for  list files and  '.prt' for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ended to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file  you create  which  contains  printer control 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with  a Format or  the embedded Postnet  barcode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  used in the  future as  a list file  because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bedded  printer commands.  (If  you read a formatted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into MR. LABEL's editor, you may see some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mbols displayed before each line of tex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settings including COPIES, MARGIN etc will act on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 as on the  printer.  Text  can be read  from a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and directed  to another  file.   Thus you  can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formatted  versions  of  a  list to  be  used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printed to a file is stored in a buffer and written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hunks.  So always  F3:Close/Save your files when  you'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typing your  list.  This insures the data is writte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.   Exiting MR. LABEL with a F10 will automatically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th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can also  be printed from the DOS  level.  Adjus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  in the  printer  and type:  &lt;COPY FILENAME.EXT  PR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ans 'copy the file to the printer(prn)'.  This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very  useful if your  file contained text  format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 codes.   You  could just  print  the file  from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time you needed more copies of those la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ONFIGURA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R. LABEL default  colors and printer reset  command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in a file called ML.SYS.   It's a good idea to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default values if  your printer doesn't  use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command as an Epson, &lt;ESC&gt;@, or if you don't lik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colors ( grey on black ).  Se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1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CTION 3: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EXT/MAKING CORR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 users may wish to read in Section 4 the paragrap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"Laser Printers" and "Using Avery Labels"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cursor on the Menu Line, press the &lt;Enter&gt; key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yping  an address.  Use  the cursor keys to  move b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on a line.   Press the  &lt;Ins&gt; key on  the keypad to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Insert and Overwrite modes.  Pressing only &lt;Enter&gt;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ll  make it blank.   (Press the &lt;Esc&gt; key  and you'll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.)  The number of characters allowable on a line dep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Width setting  and the CPI(characters per inch) 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last line is typed, the lower screen will clear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will re-appear  at the  top.   MR.  LABEL  prints the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ing  in  the upper  screen.   "Is  Text Correct?" 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.  If you press &lt;Y&gt; or &lt;Enter&gt;, the label will pri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imes as  you have requested  copies.  If  you enter &lt;N&gt;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 : Change which Line?.   Enter the line  number an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rrected line  of text.   Upon your approving  the labe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LABEL considers  leading and  trailing spaces to  be par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text.  So to get a slanted label such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6 Pennsylvania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shington, D.C 100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just  pad the start of each line  with spaces.  There's a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way  to do this if you're going  to be processing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this way.   Use  the 'R'  (Right) command  from 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(see SLANTED.FMT)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AL (=)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your text the cursor returns to the Menu Lin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decide to type another  label and the text on  a lin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 the previous label, you  don't have to retype  it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 &lt;=&gt; at the line number and press &lt;Enter&gt;.   The ol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serted in the label.  If you are going to be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 of labels  with repeating  text, you should  use MR.  LABE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Line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1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CHO (^E)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 you'd like  to copy  a line  on  the current  labe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line rather than  retype it.  Simply put the command ^E#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 line; where # is the  number of the line  you wish to co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also works  on the  Format  screen when 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mmands - explained later.  The command begins with  a 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ds with  a colon.  In the  label below  lines 1  and 2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ed to lines 3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Double Vision, Inc.          Double Vision,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The Eyeglass Experts         The Eyeglass Expe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^E1:                  --&gt;    Double Vision,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^E2:                         The Eyeglass Expe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bove example is simple but remember, you can assign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commands to each line (via a Mr. Label printing Format).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  could be: in a  different font than line  1; centered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right.   This Echo feature is very useful when using the H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r Code  3-of-9/OCR-A" font cartridge.  In  the examples be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1 through 3 appear in  an OCR font, the number appear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 is then echoed to the remaining lines and printed as a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barcode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lloggs Corn Flakes      Handbook of Bar Coding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mily Size           Burke, Harry 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6233146*            *HF 5416 B87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| | ||| | || |         ||| | || ||| || | |||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| | ||| | || |         ||| | || ||| || | ||||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 the Echo command  with Mr. Label's AUTO-INCREMEN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you can  produce  thousands of  laser quality,  seque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, OCR and/or Barcoded price tags, stock labels - you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NUMBERING/AUTOMATIC INCREME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eature is  only  available for  1-UP  labels.   (You  m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print a sequentially numbered  list to a  fil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the list and process as 3 Across.)  One number app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on a  label can be made to increment  by any amou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 additional COPY.  This is done by placing some command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line  of   your label.     This feature  is useful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ncreasing a house address, part number or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increases at a fixed r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1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xample of  the  increment command  is:   ^300C4A2L3: 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lates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at the number 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it in (C)olumn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dd 2 with each copy pr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on (L)in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 example,  let's  say  that  you  wanted  to  create  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ly  numbered tickets  for your drama  club. 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lines hold  the text for the ticket and  the last line ho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remen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: No: ****, ADMIT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: The TAMING of the SHR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: April 10, 19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University Drama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: ^1000C5A1L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^ character on line 5 is typed and does not mean to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 key.   The  number 1000  will  replace the  four  aster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in column 5 on line one.  The labels will print as 100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2 and so  forth up to the number of COPIES you have set.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will print  as a space(blank  line) so take  that into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making your Spaces 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sterisks, or  any  padding characters  you choose, 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we  want the  number  to print.    The  number of  p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should  equal the  number of  digits  in the  small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your sequence.  Insert a couple space character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pad character if the number may increase in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MR. LABEL has examined the increment codes on the last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s are placed in memory.  So, you can replace line 5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text when your first label appears in the top of the scre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haps a semicolon if writing to 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 Command Summa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crement code must  be on the  last line of  the label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start with  the ^ character  in column  one and  en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n.   The C, A,  L must be  in order or  a beep occurs. 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 letters spell the name 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FIXED LIN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lines are label  lines that stay the same while other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y.  Varying  lines may be typed from the  keyboard or gath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list.  Fixed lines can be entered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1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By changing the Start and Stop settings so only certain 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 to  be  typed.   This  method  is  more versatile 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typing the fixed text within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By adding  text directly to  a printing Format.   The tex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before  or after any  printer commands for  a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and  then  saved  permanently with  the  Format 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 the  fixed text  never  has  to  be  retyped, 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ment on a label or form is quite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discusses  method #1.   Method  #2 is  discus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:Adding Fixed Text to a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ne that you are a real estate agent and have sold a hous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30 W. Oak.  You want  to send 100 of the neighbors a  let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 them of your success and hopefully attract more busin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ok  of your first 3  1/2 inch by 15/16  mailing label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:                      Homeow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632 W. O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hoenix, AZ 8502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first and third lines will remain the same, wouldn'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nice if you could avoid typing them?  Let's use Fixed Lin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Enter these settings:  Lines = 3,  Width = 32,  Spaces = 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ype and print your first label as above.  This puts the fix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on the appropriate lines. ('Homeowner' and 'Phoenix, A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5022'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Press &lt;F2&gt; from the status line  to change the START and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.  Make Start = 2, Stop = 2.  Press &lt;Esc&gt; to go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tatus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When you start typing, the only line requested will be line 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one and three will repeat on each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R.  LABEL's AUTO-INCREMENT feature would also be perfect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 situation because you could  set the house addresses to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  automatically. (Example: 2632  W. Oak,   2634  W. Oa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36 ...).  Then you wouldn't have to type anything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your labels to be  Centered just toggle that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'Y'.  The  text will  be centered between the left margin '0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Width '32'...  a center point of 1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select F1:Printer Command and enter these characters exact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/&lt;Esc&gt;W1   This is a command for a dot-matrix printer.  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entered by pressing ALT-E.  Press &lt;Enter&gt; to se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Press the &lt;Esc&gt; key on the keyboard to exit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Line.  Now type a label.  The EXPANDED type font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sent  from F1:Printer  Command affect the  entire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how  you can't type as  many characters on a  line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nt prints twice as wide, MR. LABEL has made adjustment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2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't print  over the edge of your  label.  Excess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on the lines will  be truncated.  Go  to the F2 menu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 Centering.  Type another label and all the lin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arger font and centered.  Turn on Borders  and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gin.  Select &lt;F1:CLEAR/RESET&gt; when you're done experime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S - DOT-MATRIX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ddress continuous feed envelopes  or forms, you  need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ACES setting to the right  amount.  The printer mus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 each envelope at the same horizontal row position.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is 24 lines from top to bottom then the SPACE setting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:  24 -  Lines  Typed =  Spaces.   The  address  on a 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 starts at about column 40, so set Margin=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ddressing hand fed  envelopes some dot-matrix prin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a paper out buzzer and go off-line.  The paper-out det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turned  off by a switch  on some printers or by  sen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printer  command.  See  'Sending Printer Commands'. 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s don't have a way to turn off the buzz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S - LASER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 printers  require a  series  of  setup  commands to 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s.   You must change the: job  size, tray, page siz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 orientation to  landscape.   This can  be done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ntrol panel or very  quickly with a setup file.  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discussed later in  this manual.  On  the HP 2P the  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y must be specified from the control pan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ENVELOPES - An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 way to print  envelopes on  a laser printer  is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format.   Section 5  discusses formats in  detail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n  disk, HPENVLP1.FMT  prints the  return addres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left  corner, spaces down, prints  your destination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column 40, and then advances to the next  envelop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 run  a  list through  this  format  rather  than typ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.  It's also possible to assign a different font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o use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Select the  paper tray.   Select Size  = Com10  from the  H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panel and load some 4 x 9.5 envelopes in the tr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Press &lt;F5:DOS&gt; and from DOS  A:&gt; copy ENVELOPE.SET prn  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xit&gt; to return to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ype your  fixed return address on  lines 1 through 4  but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print it.  Press &lt;ESC&gt; at "Is text Correct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From &lt;F1:Get Disk Format&gt;  enter &lt;HPENVLP1&gt;.  Exit th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At the main  screen type a few envelope addresses.   (A 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velope will be ejected before the first one print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2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ILES: An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experiment  with using files.   Make sure  Lines=4, Start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your printer is on.  On your disk there is a sampl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called 'Names.lst'.   We'll process this list  1 label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Open the F3 menu and after selecting &lt;Read List from Fil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&lt;NAMES.LST&gt;  . Then  at the  Across  menu move  to '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ly' and press &lt;Enter&gt; to toggle to 'Y'. 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st consists of 4 line groupings of information. To rea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, START and STOP must span 4 lines.  Normally START i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and STOP equals LINES but this can be changed via the sett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 you look at the file 'NAMES.LST'  from DOS by entering &lt;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LST&gt;  or by loading the  file into the  editor, here'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2 labels would be.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This is a comment line and will not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ul S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olith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34 Verybig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oenix, AZ 850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  Also a comm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ack H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st State Ba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 Main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n Diego, CA 80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and  MR. LABEL reads  the first 4  lines from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 displays them in  the upper window.   Press &lt;Enter&gt;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label.  If you pressed &lt;Esc&gt;  at 'Is text  Correct'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label wouldn't print.  Press &lt;Enter&gt; again and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lines would be read from the file.  Keep pressing &lt;Enter&gt;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beeps and the 'End-of-File' messag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 of lines  read  from the  list  file for  each 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on  the settings for START and STOP.  Lines from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ad into  the lines  between and including  Start and  St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R.  LABEL ignores  lines beginning  with a semicolon.   They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'comment' lines  and can act as  visual label separator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 how our  first  label for  Mr.  Stone would  print  i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ous ways we had changed the settings of Start and St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#1:  LINES=4, START=1, STOP=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l St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lith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4 Verybig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hoenix, AZ 85034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irst 4 lines read from file. This is corr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 #2:  LINES=4, START=1, STOP=3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l S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2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lith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4 Verybig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ops! Missed the  City &amp;  State. Even worse  the next 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print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enix, AZ 850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ck H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st State 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whole list will be a mess because we're grabbing 3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 time from the file instead of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 #3:  LINES=5, START=2, STOP=5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l St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lith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4 Verybig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hoenix, AZ 85034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 4 lines  in the  file are  read into  label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,3,4,5.      Line  1  is  FIXED and  could  hold  the 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'ATTENTION' or could be blank.  This is fin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ading from a file  all the settings perform exactly  a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xt was typed from the keyboard.   Set the Width set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idth of  your  label.  If a  FORMAT  is  active and 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1-Up labels, the  text will be printed according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commands in the forma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 a list file with any word processor including M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's editor; by  using MR. LABEL's  'Print to  a FILE' o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by converting a database file (see CONVERT DATABASE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menu).  If using a word processor such as WordPerfect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 the list via "Text Out", "DOS Text"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LABELS ACROSS: 1 to 9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andard print mode is one label across(1-Up).  When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list file, MR. LABEL can print up to 9 labels acros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change the Margin, Copies, Centering, and Pause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the section:  'Read List from File').  The  number of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list file must be  greater than the number  of label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print across.  You'll need at least 3 labels in you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 3 across.   (When creating  a list,  you should 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unnecessary blank lines between labels in your list fi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Spaces =  0.)   The font type  for all  the lines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via F1:Print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FORMATS can not be used  when printing more than 1-Up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matted text can  be printed in different columns  by ch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2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gin setting  and running paper  back through the 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technique is  easier to  do with  laser printers  than d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prin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LABEL will truncate lines read from a list if the tex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exceeds the Width * CPI adjustment.  This prevents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edge  of the label.   In other words,  if Width=40 (a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label) and  you have 5 CPI, there can  be only 2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 line as 5cpi x 4" = 2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CROSS MENU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select 'F3:Read  List from File' and enter 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you are  placed  in another  menu.   The  options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s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LABELS ACROSS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 OF LABEL COLUMNS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INDIVIDUALLY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ACR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across is  the default.  Enter a number  from 2-9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.    The "width  of  label  columns" will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WID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olumn  width and defaults to the  Width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#  across is 1.   It is not  to be confused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 setting.  The  "Width of Label Columns" refers 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ance, the number of characters (in 10 CPI), betwee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edges of the adjacent  columns of labels.   (To pu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way: How many character positions are ther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edge of  the  first  label to  the  left  edge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.)  You  can use a  ruler to  measure the distance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hes between columns and multiply by 10.  So  2.6 inches 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 = 26 character pos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of columns(# of labels across) times the column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dth of a  label column) must  be less than  80 for a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If it goes over 80 the printer will start wrapping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next line.   So, to  print 3 Up,  the number of pos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26 or  less because (3x26=78) and (3x27=81).  For 5 Up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be 15 or less (5x15=75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 Label assumes  you're using  an 80  column printer 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change  the column  width  for  you.   (The 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is automatically reset to 2 less than the 'across'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).  If you are printing on a wide carriage printer,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landscape  mode,  or  using  non-standard  label  stock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alculated  column width  may not  be correct  -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 have to manually change  it.  When  printing in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,  MR.  LABEL will  automatically  calculate  and prin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number of characters to fit your label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2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Set the  Margin setting  to zero before  printing across 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want a margin to the left of you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INDIVID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rocess  Individually" works when the  # across =  1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s  printing to pause  after printing each  label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is useful  when printing from  a list onto  hand-f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 list file and the # across, press &lt;Esc&gt;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menus and the cursor will return to the Menu Lin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now review the  Settings and make  sure your printer  is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 Your list will print immediately upon pressing &lt;Enter&gt;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 Line.  Press  any other key  and the list  printing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INDOWS &amp; MR.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Label is not a Microsoft Windows program but can benef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run in the Windows environment.   By running Mr. Label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d DOS window and in an adjacent window another version of M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's editor (or  any other  program), you can  copy and 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addresses  from  other  programs  to  Mr.  Label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copy an address from another program yo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Hold down the left mouse  button and highlight the tex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creen  with  your mouse  cursor.    Pick  up the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 above  the  start  of the  address  even 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 unwanted text - that line will not print. En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line  of the address.  (If not  copying from a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cess may  differ and  you'll have  to play  arou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ress &lt;ENTER&gt; when  the mouse selected  text is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you  could click on the  [-] in the upper 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Windows box for that program.  Then select EDIT..COP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Switch  to Mr.  Label's window  by  clicking the  left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  on  the  Mr.   Label  screen.     Then   select  [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]..EDIT..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text will enter  Mr. Label just as if you  had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and will appear in the upper  half of the screen.  Jus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print it.    Make sure that LINES is set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ines you're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  you  can copy  screen data  from  Mr. Label  in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2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4:  PRINTERS &amp; PRIN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VS DOT-MATRIX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de variety  of label  stock exists for  Dot matrix  prin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are the machine of  choice for most  labeling tasks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fast, inexpensive, and reliable.  Laser printers off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r variety of fonts  and produce higher quality output.   B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require more preparation and special sheet lab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 differ from dot-matrix machines in several w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Laser  printers are page  printers rather than  line prin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per is pushed through the machine once the sheet is fi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ext  or  graphics.    Partially filled  pages  ca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jected by doing  a Form Feed at the printer  console or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   Laser  printers  maintain a  1/2"  non-prin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gion at the top and bottom of paper stoc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 Laser printer needs  to receive a setup commands to  tell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aper size, paper tray,  and page margins.   Since do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rix machines  expect forms  to be continuous  feed,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 are not need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On Laser  printers, changing  a font  automatically cancel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font.  Dot-matrix printer commands stay on  until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c command is sent to turn them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Never put pin feed  or photocopier labels  in a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They can peel  off inside the machine and that  mea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air bill.  Only use labels that are laser printer saf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COMMANDS for LASER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often need to  quickly send a series of setup  comma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 the printer  to  change the  job  size, page  size, us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 paper tray, print in  landscape mode on envelope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one-time commands and should not be part of a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3 ways to send setup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rom the printer console.   On HP printers you can enter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 and font  commands  easily from  the  console. 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s require that the  paper size be set at  the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o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From F1:Print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From a Setup file.  A setup file saves you the time of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 commands manually.   Create a  permanent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by entering printer  commands within  the Editor. 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he commands you "print" the setup file.  Here's how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setup file and send it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) Type the commands all  on one line in the Editor  but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press &lt;Enter&gt; at  the end of the  line.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should usually be  a Reset.  (See the  topic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6: "Escape Sequences in the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2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)  Save the file &lt;Ctrl-K  S&gt;. Exit the  editor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&lt;Ctrl-K X&gt;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) Press &lt;F5:Dos&gt; from the main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) Print the setup file: C&gt; copy filename.set prn  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s but the commands have been s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) Type &lt;exit&gt; to return to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) Use a format, type tex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'a' above, type all  the commands on one line and do no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t the  end of the  line.  Pressing  &lt;Enter&gt; puts a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in  the setup file and  will cause a blank line  to pri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rst form.  This may cause text to drift lower from p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(Page Drift).   To make sure  there is no  line fe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, read the  file into the Editor.  Then  press &lt;Ctrl-Q C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 the end-of-file.  If  the cursor rests below  your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 press &lt;Backspace&gt;  till the  cursor moves  up  a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-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ust  have multiple lines in a setup file then send a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from  F1:Printer Command(Alt 12) or from the printer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the setup file.  This  should position tex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include font commands in setup files unless the CPI(pitc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nt is 10.  Do not include the CPI in a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 there is a setup file  called ENVELOPE.SET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to prepare the printer to print business envelopes. 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ts comman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E&lt;Esc&gt;&amp;l81A&lt;Esc&gt;&amp;l1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E           ;reset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sc&gt;&amp;l81A       ;set job size to Com 10 (4" x 9.5") envelop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&amp;l10        ;set orientation to Land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HP-IIP, after sending  the commands and  trying to pri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panel will flash and  require you to manually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 tray to Com 10 if you haven't already don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R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rift is  when text on each successive page  prints low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s lost at the bottom of a page.  When this occurs  on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it's usually because the page size or top  margin setu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VERY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 already  created  setup  files  containing   the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by Avery  for use with  all their laser labels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setup file called AV5262.SET changes the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2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p margin to  the values recommended  by Avery for use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#5262 two across, 8 line labels.  To use these labe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Print the setup file from Dos: &lt;copy AV5262.SET prn&gt;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djust the Lines, Spaces, and other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Optional: Retrieve a printing Format; F1:Get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Type your labels or print a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files for the  following Avery labels are included 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: 5160, 5161, 5162, 5163, 5164, 5196, 5197, 5260, 5261, 526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266, 5267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 MATRIX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  matrix printers have a variety of  fonts and setting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 accessed by  means of  control  panel switches  bu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 that you  send  the printer  Commands(Escape Sequenc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 A Line Feed advances the paper 1/6 of an in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  can be changed  to as  little as 1/216th  of an  in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printers  support underlining,  superscripts,  elite, pic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larged,  condensed,  double  strike and  even  foreign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font commands or  at least the  CPI should be  se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Mr. Label via &lt;F1:Printer Command&gt;.  Setting a switch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tell the program the CP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  matrix commands vary a bit between printers so many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their  use due to compatibility problems  or provide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"drivers" for different equipment.   MR. LABEL 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Commands  to access any  font offered by your printer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a  Command look like?   Here's the command sent  in BASI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underlining on an EPSON printer: (Most printers em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ps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chr$(27);'-';Chr$(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LABEL sends the command like this: &lt;Esc&gt;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will now stay on until turned off by:    &lt;Esc&gt;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: Most  dot-matrix printer commands stay  on until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f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MMANDS - The Bas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: A single letter or number sent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: A series of  codes that change the way 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s  text.   Dot-matrix commands  consist of  on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codes.  Laser commands often have over 25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2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: Printer commands for each line of the label plu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:  Lines,  Start,   Stop,  Width,  Margin,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ac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 Label  works  with all  printers.    And,  with Mr.  Labe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 commands you can access any  of your printer's n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artridge fonts and position text anywhere on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versions of  Mr. Label sent commands  as decimal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erformed error checking on the codes.  Commands are now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SCII characters and  without error checking.  You  can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 if you've sent an  invalid printer command  because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mand will print  as text.  Printer commands  should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ommand turns on Roman Courier Bold on the HP LaserJet: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/&lt;Esc&gt;(8U&lt;Esc&gt;(s0p10.00h12.0v0s3b3T&lt;Esc&gt;&amp;l0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's Sub-script, Double-Strike on the Epson dot-matrix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/&lt;Esc&gt;S1&lt;Esc&gt;G     ;Turns on sub-script, double-str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T&lt;Esc&gt;H         ;this turns both command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mmands are upper and lower case sensitive.  If eve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wrong the command will be in error.  Also, watch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0, O and 1, l - they look a lot ali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0/ shown  in the  above commands is  the CPI(Characters 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) or pitch of the font and is required by Mr. Label.  I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 any font command sent from within Mr. Label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sume your font is 10 CPI unless told differently.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,  Centered  text,  etc are  not  lined  up  in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umns, it's probably because you didn't include the right CP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font from  the console does not tell the  progra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I.  Mr. Label  will assume it is 10  CPI.  If you set  the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the console  to a  12 pitch font,  simply select  &lt;F1: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&gt; and enter 12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ESCAPE SEQUENCES/PRINTE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 stands  for   American  Standard  Code   for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hange  and  is the  way  the  information industry  assig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for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commands are a sequence of numbers that tell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 the way it  prints or operates.   In  printer manua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mmands are expressed as either ASCII decimal numb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keyboard equivalent.    Every  number  and letter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has an ASCII value in the range of 32-126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=65  a=97  B=66  &lt;Esc&gt;=27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below 31 and over 126 are not represented on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ust be entered with the ALT # method.  Laser users w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2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asier  time  with  printer commands  than  dot-matrix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laser commands use only keyboard characters and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anual when a printer code is stated as ALT # it mea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down  the  ALT key,  type a  number on  the numeric  keyp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 the ALT  key.   A character  will appear.   This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representation of an ASCII  value.  You  m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from the keypad, not from the top row of the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values  in  the  range  of  32 to  126  have  a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ed on the keyboard, you may either type the charac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decimal value with ALT #.  All other ASCII values requi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# method.  The &lt;Esc&gt; character is a special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:  The number  27 is referred to as  ESCAPE or ESC. 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wlett-Packard  printer manuals  &lt;Esc&gt;  is written  as  E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has nothing  to do with  the ESC key on  your key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SC or 27  primes the pump.   It lets  the printer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what follows  is not  to be  printed but is  a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(an Escape 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ype  the  &lt;Esc&gt; code  from  within  &lt;F1:Printer Command&gt;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:Create Format&gt;, you must press ALT E.  The Esc charac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s a lef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the  commands for an Epson  printer to turn on  the su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ont and double-strik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Values:  027 083 027 0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:    &lt;Esc&gt;  S &lt;Esc&gt; 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ype in Mr. Label: &lt;Alt E&gt;S&lt;Alt E&gt;G     ;this the easy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lso: &lt;Alt E&gt;&lt;Alt 83&gt;&lt;Alt E&gt;&lt;Alt 7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ets the HP LaserJet to 'Letter' Job Siz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Values: 027 038 108 050 0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:   &lt;Esc&gt;  &amp;   l   2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ype:     &lt;Alt E&gt;&amp;l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printer commands  can go on one line.   Do not put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codes.   Do not  enter printer commands  at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of Mr. Label.  The main  screen is for typing label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commands are  entered at  F1:Printer  Command, F1: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 F1:Modify  Format, and  in the  Editor.   In 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mmands are handled a little bit different.  Se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:"Escape Sequences in the Edit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A PRINT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mmands  sent from F1:PRINTER COMMAND  affect every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abel. Commands sent from CREATE FORMAT act upon sel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 From  the Menu  line  press &lt;F1&gt;.   A  menu window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3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going  to put a dot-matrix printer  into enlarged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HP  into a small  font.  Select  &lt;Printer Command&gt;.  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t Matrix:   5/&lt;Esc&gt;W1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IIP:   17/&lt;Esc&gt;(10U&lt;Esc&gt;(s0p16.67h8.5v0s0b0T&lt;Esc&gt;&amp;l0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Enter&gt;.  The '5/' and '17/' are the CPI for the fo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 seemed to  happen but your  Dot-matrix printer 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everything  in  an   enlarged  font  and  your  laser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.   Press &lt;Esc&gt; to get back to the main screen. 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bel  and print.   Change  the Width and  Center setting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another one.  Notice how wide the letters print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extremely important that the CPI(Characters per inch)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 MR. LABEL makes spacing adjustments based on the CP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5 CPI means that  the ENLARGED font  prints 5 character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.   Fonts print in various  sizes and some take  more or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per inch to display the sam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ortant point is that when sending a command that chang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 you must include the  CPI to get  proper centering, al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 and the proper number of characters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I - CHARACTERS PER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ll MR.  LABEL the correct  CPI you precede the  comm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PI figure  followed by a slash.  A  fractional CPI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ed  to the nearest whole number(16.67 = 17CPI).  So Enlar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dot-matrix machine would be sent a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 5/&lt;Esc&gt;W1        Turns on Enlarged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F 10/&lt;Esc&gt;W0        Turns off Enlarged; Change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PI to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ier Bold for an HP Las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/&lt;Esc&gt;(0N&lt;Esc&gt;(s0p12.00h10.0v0s3b3T&lt;Esc&gt;&amp;l0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fonts stay on until a new font command is s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manual should list  the CPI for each font. 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CPI yourself by measuring 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inch with a ruler.  If no CPI is sent it is assumed to be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provide the correct  CPI, you may get truncate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non-aligned margi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void problems, do not use proportional fonts with Forma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Margin  and Center  settings.   Mr. Label's  Cen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 settings and the 'C' and 'R' commands will space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hen using the Fixed space fonts of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DOT-MATRIX PRIN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3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 are  some commands  for  EPSON and  many  other dot-mat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          OFF               Fonts, Commands, &amp; C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/&lt;Alt 15&gt;     &lt;Alt 18&gt;          Condensed(Compressed) 16-18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PI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Q&lt;Alt 132&gt; &lt;Esc&gt;Q&lt;Alt 80&gt;   Right margin to 132 ch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sc&gt;C&lt;Alt 20&gt;  &lt;Esc&gt;C&lt;Alt 66&gt;   Form Length to 20 lines;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n 11" page = 66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9          &lt;Esc&gt;8           Paper-out buzz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G          &lt;Esc&gt;H           Double Str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/&lt;Esc&gt;W1       &lt;Esc&gt;W0          Enlarged(Expanded) - 5 C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/&lt;Esc&gt;S0      &lt;Esc&gt;T           Superscript - 10 C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&lt;Esc&gt;M       &lt;Esc&gt;P           Elite - 12 C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E          &lt;Esc&gt;F           Emphasized(NLQ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/&lt;Esc&gt;4       &lt;Esc&gt;3           Italic - 10 C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-1         &lt;Esc&gt;-0          Underl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@                           Printer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ALT 10&gt;                         Line feed - printhead down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ALT 13&gt;                         Carriage Return; printhead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 colum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ALT 12&gt;                         Form Feed - printhead to top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commands  can  be  combined.   For  example  Double-Stri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larged creates a large and bol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/&lt;Esc&gt;G&lt;Esc&gt;W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LABEL works with all printers but you'll have to chec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manual to make sure  the above commands  are correc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equipment.   Some  printers, like  the  Okidata, are  a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.   Notice that there  are no spaces  between the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a  maximum of  50 code  characters per  print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is made when you supply a command that  the printer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understand.  When this  happens the printer  will assu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is meant  to be  text and  will print  it.   It's pre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 when you goof-up.  Just modify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/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CLEAR/RESET sends a command to the printer which re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the power-up state.   All the settings and the CPI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.   The  Format mode  is  exited.   All  files  are  clo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your printer off and on does not reset the CPI.  For d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 printers  that don't  respond  to  a reset(the  print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3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return to the  left side of  the machine), turn the 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then on.  See Section 1: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3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CTION 5: 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PRINTE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reate a printing format you define how you want t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on your form.   All typed text  or lists read  from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print according to the active forma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f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How many Lines of text are on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Start and Stop positions for gathering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Width of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Spaces (blank lines) to advance after the text is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he Margin.   The number of spaces from the left edge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per.  This is the column to begin prin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Printer commands/fonts to be assigned to each Lin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 say you're in the  mail order business  and ship pack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 create  a shipping  label  that printed  your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ed  at  the  top,  moved  down  6  lines  and  print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's  address left justified and  with the first  lin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 assigns printer  commands  to corresponding 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 These Format commands and the settings can be saved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uture use.   Please note,  the printer commands(format)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are saved - not any typed text.  Label text is sav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files and channeled through Forma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 text lets you completely control the position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head and the font for each line.   Thus every line can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ifferent font and/or position on the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great for printing on Rolodex cards or designing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like shipping labels or promotional mailings.  Format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mmands  plus two  special software commands,  namely,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 (RIGHT) Command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R'  always precedes the CPI.  Example:  20R5/&lt;Esc&gt;W1  Here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20.   The CPI=5.  The  R means space  over some columns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before  printing  this  line.   The  Margin  setting 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over while the R moves  lines selectively.  The su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gin and R must always be an even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 (CENTER)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'C'  placed as  the first character  of a format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cause the text to be centered between the MARGIN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 settings.  Example:  C5/&lt;Esc&gt;W1  It works  the sa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 setting except it moves individual  lines rather tha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m.   Remember, the  F2:Center setting has  no effect 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3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 active.  The 'C'  is great for centering  a labe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 different type  fonts  on  each  line.    See  the 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ED.FMT for a  dot-matrix Format with 3  lines, center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3 fon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's the priority of text placement.  Text is first mov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rding to the MARGIN setting, then it is moved Right via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R' command and lastly centered with the 'C' command.  Don'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get to include the CPI if it isn't 1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only sending an R, C or CPI command without anyth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lse here are some rules.  Remember that R, C, and CPI ar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mands not  printer commands.   MR.  LABEL uses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to  make various spacing  adjustments.   If your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as  an  R, C,  or  CPI command  then  they must  preced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h(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FOR THE R AND C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35R/   If only sending  an R follow it  by a slash.   The 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good for that line.  It reverts to zero afte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5/    If only sending a CPI.  If no CPI is given for a lin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ssumed to b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35R5/ If sending an R and a C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he sum of MARGIN and  the R should ALWAYS be an  even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,  if you  are lining  up different type  fonts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 another they may not  be perfectly aligned. 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d  by   rounding  when  MR.  LABEL   makes  his  mar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C/     Centers the text.  A 10 CPI is assum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5/    Centered using 5 CPI as the spacing adjust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35R5/ Centers the text after moving Right 35 spaces. 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PI here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O LASER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rmatting examples  in  this section  are for  a dot-mat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but  laser users  can modify the  format by  substit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wn font  commands. (Also see  APPENDIX C: LASER  ADDENDU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"Section 3:Laser Envelopes  - an Example", we had  discuss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laser format.  Before  printing using laser labels, 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ight setup commands to configure your printer to your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.  To  use a format that prints on  envelopes we would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NVELOPE.SET.  This  tells the printer to print  in land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on Com 10 envelopes.   Some laser  printers with inadeq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may  have problems rotating more  than one font at  a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ndscap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3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printing on envelopes  or any "one  label to a  page"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, the first  command (after the CPI slash) on  line 1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 should usually be a  form feed&lt;Alt 12&gt;.  Space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: 10/&lt;Alt 12&gt;&lt;Esc&gt;(10U...etc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ejects the previous form  and positions the  printe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 a new 'page' before  printing.  Do not  include the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a  format.  The Echo command can be  used to copy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mmands when creating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ING, CREATING AND EDITING 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 DISK FORMAT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 general steps  to follow when  retrieving a 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t the main screen type any Fixed text(or blank  lines)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 that will  be  outside the  Start/Stop  range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Use F1:GET FORMAT to load the disk form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From  F2:Settings  change  any other  Settings  as  requi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ing the  format settings  for LINES, START  or STOP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aranteed  to  cause  problems  because  doing  so  grea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the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At the main screen begin typing  or read a list file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MR. LABEL disk there  is a dot-matrix format file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FMT  which prints  the return  and destination  addres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 business envelopes in one pass  and in differen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s.  This format can be adapted to many uses.  We'll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cated  labeling format as an  example.  The format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to type the  return address and message line  only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 return  address  and  message  line  are   Fixed  for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.)  This sort of application is very effective in g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cipient's  attention  and  makes  for  an  attractiv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looking   mailer.  It also saves the sender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  Let's enter the fixed lines for 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#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F2:Settings change Lines to 11.  Press &lt;Esc&gt; to 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u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lines 1,2 and 3  type your return address.  Press  &lt;Enter&gt;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lines up through 9.  This  makes lines 4 to 9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Line 10 type: &lt;IMPORTANT&gt;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Enter&gt; for line 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3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Esc&gt; at '  Is Text Correct?   '.   It's not 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he text.  We have now finished Step 1, entering fix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#2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1:Get  Disk Format.  Enter the  filename &lt;LETTER&gt;.  ( M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saves and retrieves all format files automaticall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MT suffix  ).   Upon loading  the  file,  a description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ppears.  Notice that Start is 6 and Stop is 9.  Lines 6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arying lines  -   all the rest are fixed.  This  was Step 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the format file.  (If you wish, select &lt;F1:Modify Forma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the printer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#3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 and  go back to the main screen.   You will notic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'F'  on the screen.   This means that a  Printing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ctive. Also, the settings have changed to reflect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At this point you could change the Copies if you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#4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at the Menu  Line, type lines 6 - 9 and then pr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TTER Format prints your  return address in  the upp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,  spaces  down and  prints  the  destination addres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prints our underlin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PRINTING FORMAT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 a format,  first plan  it out on  paper.   Then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steps to enter it into the compu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elect  CREATE FORMAT.   Change the  Settings lines,  spac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rt, stop, width, and margin to the needed valu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You can now enter printer commands for each  line.  Rememb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e  ECHO command to copy similar  format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he format if you 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Exit to the  Menu Line and type  a sample label  to tes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.   If needed, select F1:MODIFY FORMAT to make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o save 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REATING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recreate the  LETTER format  to show  how it's  don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3 lines  hold  our return  address.   Lines  6-9 hol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#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Press &lt;F1:CREATE FORMAT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3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press 2:Change Settings.   Set LINES=11.   Set the WIDTH=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e  longest line  of our  address  won't exceed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Set SPACES=4   because we want some  line fee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ush our  envelope through  the printer  after it's 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  addressed.   Set START=6   and   STOP=9  beca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address  will go  into the varying  lines.  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GIN=0.  COPIES,  PAUSE, and  BORDER are never  part of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.  Press &lt;Esc&gt; to leave the setting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#3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we  assign  printer commands  to  lines  of  our label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a  1 to  ENTER CODES.   Use the  left arrow, 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, and backspace keys to move around on the line.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on  the keypad to  switch between overstrike  and ins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 Echo command(^E#:) to  copy a similar  comman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line.  This is  especially useful for laser 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since they are long and often very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s that go  on each line  are shown below.   When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, correct any commands and save 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when creating your dot-matrix formats that tex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 according to the printer commands for the curr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y  prior commands that have  not been turned off. 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 do  a RESET  before  retrieving a  format to  clea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printer commands.  The printer commands for a line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nter just before th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are the commands that make up the Letter.fmt format.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10/  The 10 is the CPI for the line - normal text.  Lines 1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ain the return address and will print in normal mod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10/  The CPI stays at 10 and nothing else changes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10/ 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10/&lt;Alt 10&gt;...   Enter &lt;Alt 10&gt; 9 times.  Each ALT 10 appea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'L' and is a linefeed character.  After the addres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in the upper left corner we need to space down (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) in order get the print head on the right  line. 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and 5  are blank  on our  envelopes but  if you  want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th return address line on line 4 you could have put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feeds on line 5.  In this case we  aren't chang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  but  are moving  the printhead  to  a new  posi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paration for lines 6 - 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10/  Line 5 has no printer commands and will contain  a 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3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42R5/&lt;Esc&gt;W1   The text  for this line will print 42 colum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 from the left Margin  position.  &lt;Esc&gt;W1   cau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erson's name to print in Enlarged mode.  The CPI is 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42R10/&lt;Esc&gt;W0   We want lines 7, 8, 9 to print in norma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 in column 42. So,  we'll turn off  enlarged mode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Esc&gt;W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42R10/   Line 8 prints in column 42 in normal 10 C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42R10/:   Line 9 prints in column 42 in normal 10 C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5/&lt;Alt 10&gt;&lt;Esc&gt;W1&lt;Esc&gt;-1   The &lt;Alt 10&gt; forces the print h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 one line.  These other codes  cause text to be pr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Enlarged=&lt;Esc&gt;W1,  Underlined=&lt;Esc&gt;-1  mode starting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 number  1.   The  CPI  is set  to  5.   Our 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MPORTANT" goes on lin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&lt;Esc&gt;W0&lt;Esc&gt;-0    &lt;Esc&gt;W0 turns off enlarged.   &lt;Esc&gt;-0 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underlining.   The enlarged and  underline commands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turned off because we want line 1 on the next labe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printing  in normal mode.   There is no  text for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  You may  have to  include an extra  line like  th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everything to normal mode. (Or, you could omit line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ut the 'off' commands as the first commands on line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 the codes for line  11 you'll be  asked  if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s are correct.  Enter &lt;Y&gt; or press &lt;Enter&gt;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3&gt; for SAVE FORMAT.  'DESCRIBE' will appear on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line.  Enter information that will explain what goes on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r what the format is for.  You have 145 characters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t your expla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'FILENAME' prompt, enter &lt;MYLABEL&gt;.  The forma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. You  may also precede the filename with the drive letter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B:mylabel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 is now saved to  disk and is active  in the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don't have your fixed  text entered on lines  1-3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do a F1:Clear/Reset, Enter the fixed text, then retr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 &lt;F1:Get Format&gt;.   At the  main screen,   you'll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on  lines 6 to 9.   The complete envelope  format will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 fixed  text.   You  could also  read a  list 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ying  lines of this format.   The Format  POSTCARD.FMT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prints a  return and destination address on  Avery 3.5" x 6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postcards (product #416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like the looks of your format press MODIFY FORMA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ny changes.  All the settings and codes for the form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3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displayed.   You  can retain  the  previous description  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 a  "=".  The  format file can be re-saved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new name.  Modify mode  is much like creating the format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must be active(F) to do an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FIXED TEXT TO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fixed line  of text  can be added  to any  line of  a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hus you can permanently  embed fixed text like a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right in the format.  There is a catch  though. 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eding font commands will  act on embedded text, the  'R'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' commands will not.   Embedded text will print  left jus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 the left of any typed label text.   It may also advers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the placement of  label text that goes  on the same 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 it can be  done but it  lacks the flexibility  of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line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4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6: THE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TEXT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4&gt; from the status line to enter the editor.  MR. LABE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is a powerful, full-featured editing environment. 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d wrap text but extends long rows  of text to the righ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Just move the cursor to the right to view the 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 entering  the editor  you are  placed  into a  defaul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"NONAME".  At this point you  can do whatever want.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iles(Ctrl-K R) from disk, edit them, combine files, sav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new file(Ctrl-K S) etc.   You can have several files op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windows(Ctrl-O A) and move text between them.  Fil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 large as your machine's available memory.  Press F1 to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ort help screen.  Type (Ctrl-K X) to exit the editor.  (Ctr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Q) quits without sav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 line of any editing window  also has a status  lin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:   The line number that the cursor is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:    The number of the column containing the curs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:   The number of bytes the cursor is into th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: Indicates if Insert or Over-write mode is in effe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command "Toggle Insert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nt:  Indicates that auto-indent is  on.  Se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oggle Autoindent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:   Indicates that  the file has been modified since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la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SEQUENCES IN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Sequences are typed in the editor to create lase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files.  They are typed  a little different than i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o type non-keyboard characters including Es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ess &lt;Ctrl P&gt;  before typing any  character less than  32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127.   The &lt;Ctrl P&gt;  tells the Editor that 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a non-keyboard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With Num-lock on, hold down the ALT key, type  the number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keypad, release the ALT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 &lt;Esc&gt; is entered by first &lt;Ctrl  P&gt; and then &lt;ALT 27&gt;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you cannot use  ALT E to type Esc.  In the Edito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appear  differently than in the  main program (027=Esc='[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2=Form Feed='L',  010=Line Feed='J').   In  the main program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(ALT 10) appears as a stocky 'L' and a Form Feed(Alt 1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stylized 'F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  commands generally consist of  the &lt;Esc&gt;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 bunch of keyboard  characters.   Be sure to  read "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Setup Commands for Laser  Printers".  Here's how  the Land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ould be typed in the edito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:  &lt;Esc&gt;&amp;l1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4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:   &lt;Ctrl P&gt;&lt;Alt 27&gt;&amp;l1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 matrix commands could  also by entered.   To type our  su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, double-strike commands in the Edit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Values: 27 83 27 71       ;27=&lt;Esc&gt;  83=S  71=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Editor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 P&gt;&lt;Alt 27&gt;S&lt;Ctrl P&gt;&lt;Alt 27&gt;G      ;this is the eas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 P&gt;&lt;Alt 27&gt;&lt;Ctrl P&gt;&lt;Alt 83&gt;&lt;Ctrl P&gt;&lt;Alt 27&gt;&lt;Ctrl P&gt;&lt;Alt 7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: Printer commands are upper/lower case sensitive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 not press &lt;Enter&gt; at the end of your line of setup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SUMMARY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 LABEL's  editing  commands   are  similar  to  Wordsta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.  When the notation Ctrl- precedes another key, it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old down the Ctrl key and press the second key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 commands using  Ctrl and two keystrokes (like  Ctrl-K 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old  Ctrl down only while  you press the first  key,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                   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left               arrow or Ctrl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right              arrow or Ctrl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left                    Ctrl-left arrow or Ctrl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right                   Ctrl-Right arrow or Ctrl-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up                      Up arrow or Ctrl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own                    Down arrow or Ctrl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up                    Ctrl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down                  Ctrl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                    PgUp or Ctrl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                   PgDn or Ctr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file            Ctrl-PgUp or Ctrl-Q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file                  Ctrl-PgDn or Ctrl-Q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line            Home or Ctrl-Q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line                  End or Ctrl-Q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screen                Ctrl-Home or Ctrl-Q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screen             Ctrl-End or Ctrl-Q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line                   Ctrl-J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column                 Ctrl-J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block                 Ctrl-Q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block              Ctrl-Q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marker 0..9          Ctrl-Q 0 .. Ctrl-Q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rker 0..9              Ctrl-K 0 .. Ctrl-K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cursor position     Ctrl-Q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                    Enter or Ctrl-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line                  Ctrl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control character     Ctrl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4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urrent character     Del or Ctrl-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haracter left        Backspace or Ctrl-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word                  Ctrl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o end of line        Ctrl-Q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line                  Ctrl-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                       Ctrl-Q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nd Replace             Ctrl-Q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next                   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andon File                 Ctrl-K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d Edit                Ctrl-K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d Exit                Ctrl-K X or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o a file               Ctrl-K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Window                   Ctrl-O A or Shift-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Window                  Ctrl-O N or 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Window              Ctrl-O P or Shift-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ze active window         Ctrl-O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Block                  F7 or Ctrl-K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Block                    F8 or Ctrl-K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block                   Ctrl-K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lock                   Ctrl-K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block                 Ctrl-K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 Block                   Ctrl-K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 file                  Ctrl-K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block to file          Ctrl-K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                       Ctrl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Line                 Ctrl-Q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last deletion           Ctrl-Q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Insert mode           Ins or Ctrl-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utoindent            Ctrl-Q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marker display        Ctrl-K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irectory             Ctrl-J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efault extension        Ctrl-J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Available memory        Ctrl-J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MOVEMEN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commands move the cursor  without altering the  tex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can be moved in one of two ways: with a  key on the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ith a "control character".   Control characters are activ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olding down the Ctrl key and pressing a keyboar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LEFT                               LEFT ARROW or CTRL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 cursor one character  to the left.   This command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k across line breaks.  Cursor stops when it hits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RIGHT                             RIGHT ARROW or CTRL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one character to the right. Does not work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reaks.  When it reaches the right edge of  the text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scrolls horizontally until it reaches the  extrem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ge of the line (column 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4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LEFT                               CTRL-LEFT ARROW or CTRL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beginning of the word  to the lef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orks across lin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RIGHT                             CTRL-RIGHT ARROW or CTRL-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beginning of the wor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UP                                        UP ARROW or CTRL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 to the line above.  If the cursor is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he window, the window scrolls down to reveal mor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OWN                                    DOWN ARROW or CTRL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 the cursor to  line below.   If the cursor  is o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he  window, the  window scrolls up  on line (if  ther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ext to scro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UP                                                  CTRL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s up  toward the beginning of the file, one line at a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remains on its line until it reache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DOWN                                                CTRL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s down toward the end of the file, one line at a tim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emains  on its  line  until it  reaches  the top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                                          PGUP or CTRL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one page up with an overlap of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                                         PGDN or CTR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one page down with an overlap of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FILE                           CTRL-PGUP or CTRL-Q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first character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FILE                                 CTRL-PGDN or CTRL-Q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just beyond the last character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LINE                                HOME or CTRL-Q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column 1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LINE                                       END or CTRL-Q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SCREEN                               CTRL-HOME or CTRL-Q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 the cursor  to  the first  line  displayed in  the 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The cursor stays in the sam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SCREEN                             CTRL-END or CTRL-Q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last line displayed in the activ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stays in the sam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4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OVEMEN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are for quick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LINE                                               CTRL-J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for a line number and moves the curso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COLUMN                                             CTRL-J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for a column number and moves the curso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BLOCK                                             CTRL-Q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 the cursor to the  position of the  block-begin mark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trl-K B.  The command works even if the block is  hidde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-end marker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BLOCK                                          CTRL-Q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position of the block-end marker se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K  K.  The command works even if  the block is hidden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-begin marker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MARKER 0..9                          CTRL-Q 0 .. CTRL-Q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one of the ten text markers  created with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 command.  Ctrl-l-Q 0  jumps to marker  0, Ctrl-Q 1  jump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 1, and so on.   If the specified marker has not  been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is not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RKER 0..9                              CTRL-K 0 .. CTRL-K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 one of the ten text markers  at the current posi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   Ctrl-K 0 set  marker 0, Ctrl-K 1 sets  marker 1,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kers are set to mark or remember a location in you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CURSOR POSITION                                 CTRL-Q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 to the last cursor position.  This command is particul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to  move back  to the  previous position after  a Fin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-and-replac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nd DELET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let you  insert and delete characters,  word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                                         ENTER or CTRL-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Insert  mode,  this commands  inserts  a  line  break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's position.  If  Autoindent mode is in effect, 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o the next line  and to the same column as  the first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character  in the  previous line;  otherwise,  it mov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1 of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verwrite  mode, this command moves the  cursor to column 1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line without  inserting a new  line, whether Auto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4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s in effect or not.  A new line will be inserted  if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verwrite mode and the cursor is on the last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LINE                                                CTRL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a line break at  the cursor's position.  The cursor 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CONTROL CHARACTER                                   CTRL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 control characters to  be entered into  the text.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are displayed  as  highlighted letters.   First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 then  enter your control  code with ALT #  metho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URRENT CHARACTER                            DEL or CTRL-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the character  under the cursor and moves  any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ight of the cursor one positio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HARACTER LEFT                         BACKSPACE or CTRL-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 the cursor  one  character to  the  left and  dele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positioned there.    Characters to  the  right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re moved one position to the left.  If the command be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 cursor is  in  column one,  the  invisible end-o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  for the previous  line is deleted  and the two  li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WORD                                                CTRL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the  word to the right of the cursor.  This command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line breaks and thus can remove lin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O END OF LINE                                    CTRL-Q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all  text from the position  of the cursor to 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LINE                                                CTRL-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 the line containing the cursor and moves any lines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nd REPLAC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find patterns of text  and optionally replac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new patter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                                                   CTRL-Q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 you search for a string of text  up to 67 character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enter the command,  you will be  asked for a  search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earch string entered ( if any) will be 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lect it again by pressing  &lt;Enter&gt;, edit it, or enter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.  &lt;Esc&gt;  or &lt;Ctrl-U&gt; will cancel a  search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Ctrl-P can be used to enter  control characters.  (To fi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 at the  end of a  line, you  would search  for &lt;.Ctrl-M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4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Ctrl-M  was entered  by  pressing  &lt;Ctrl-P&gt; and  &lt;Ctrl-M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M is the Enter key,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e search string is entered, you must specify your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The options you used last are displayed.  You ca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ptions (canceling  the old ones), edit the  current o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select them again by pressing &lt;Enter&gt;.  The follow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 and you may use more than one.  Ex: GU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Searches  backwards  from the  current 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ward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   Searches globally.  The entire file  is scann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  Limits the search to the currently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   Ignores  case; treats  all alphabetic characters  as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were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 Searches for whole words only; skips  matching patte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bedded in other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ext  contains a  target matching the  search string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is highlighted  and the cursor  is positioned just 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ND REPLACE                                         CTRL-Q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eration works the same as the Find command excep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place the found string with another string.  After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string, you are asked to enter the replacement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replacement string entered, if  any, will be display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ccept it, edit it, or enter a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are prompted for options.  The options you used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displayed at first.   You may enter  new options (canc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ld ones),  edit  the current  options,  or select  them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&lt;Enter&gt;.  The options  available are the  same as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ind command with the exception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  Replaces   without   asking;   does  not   prompt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rmation at each occurrence of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ext  contains a  target matching the  search string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 is highlighted and  the cursor is  positioned just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 are then asked if you wish  to replace it.  Press &lt;Y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 it, &lt;N&gt;  to ignore  it,  or &lt;A&gt;  to replace  it and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matches without  asking.  You can  abort th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&lt;Q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NEXT                                                  CTRL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4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s  the last search operation.   If the  last search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for Find  operation, the  same search string  an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 repeated;  for   a  Find-and-replace   operation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string will be reu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mands let  you save your edits.  To read  a fil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see the command  &lt;Ctrl-K R&gt; and also "Window  Commands"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ant several files open at once.  Several general guide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most of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ny legal file name, including  a drive and/or pa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use file names with the .BAK extension, however,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's the extension given to back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prompted for a file name, you will be show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file entered.   You can accept it by  pressing &lt;Enter&gt;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it, or enter a 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existing  files  are  edited  and  saved,  the 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creates a backup copy of  the file by rena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ld  file and  saving the new  one under  the old 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ackup files are given the .BAK exten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ANDON FILE                                             CTRL-K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file in  the active  window has  not been  modified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closes the window.   Otherwise, you are  asked to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the file should be  abandoned before the  window is clo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ctive window is the only window open, this comman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leav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D EDIT                                            CTRL-K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saves the file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D EXIT                                      CTRL-K X or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file in the active window.  If the active window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indow open, this  command will quit the editor; 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indow is  closed and  you may  continue editing  in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O A FILE                                           CTRL-K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 you for a file name, then  saves the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specified file.   This becomes the new nam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the window(and in any other windows that displa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.  This  command is particularly  useful for editing  NO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window commands, keep in mi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4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ditor can manage  no more than  six open windows 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occupying  fewer than  seven screen lines  can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see different parts  of the same  file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window  command and specifying  the name of  an ex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WINDOW                                   CTRL-O A or SHIFT-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another window.   You will be prompted for  a pathname/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;   if you don't  specify one, a  NONAME file is 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later  save it  as a  named file  with the Save  t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If too many windows are open or if the active wind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 small  to be  divided  in half  (to  make room  for 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), you will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WINDOW                                        CTRL-O N or 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the next window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WINDOW                              CTRL-O P or SHIFT-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the previous window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ZE ACTIVE WINDOW                                     CTRL-O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size  of the active window.  You  can adjust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the Up and Down arrow keys.   When finished,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or &lt;Esc&gt; returns you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ock is  an arbitrarily  defined, contiguous unit  of text;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an be  as small as  a single character or  as large 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file.  Mark a block by placing a begin-block marke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racter  in the  desired block,  and an  end-block mar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beyond the last  character.  Once marked,  the block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, moved, deleted, or written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marked  blocks are normally  highlighted so you  can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've marked, the block maybe hidden (or made visible)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de block command.  Many of the  block-manipulation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here work only when the  block is being display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-related  cursor movement  commands Ctrl-Q  B and  Ctrl-Q 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 in  the  section  "Extended  Movement  Commands",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block is hidden o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BLOCK                                        F7 or CTRL-K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the beginning of a block.  The marker itself is not 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, and the  block becomes visible only when the  e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ock marker is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4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BLOCK                                          F8 or CTRL-K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the end of a block.   Like the begin-block marker, the e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 marker  is invisible,  and the  block  itself will 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unless both markers are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BLOCK                                               CTRL-K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 copy of a  marked and displayed  block at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position.  The  original block is left unchanged,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s are placed around the new copy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LOCK                                               CTRL-K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a marked and  displayed block from its current  pos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's position. The markers remain around the block at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BLOCK                                             CTRL-K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a marked  and displayed  block.  The  Undo last 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(Ctrl-Q  U) can restore  about 20 lines  of text, so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 BLOCK                                               CTRL-K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off  and on the  visual marking  of a  block. (Tex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color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FILE FROM DISK                                      CTRL-K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a file  into the  editor at the  cursor's current 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as if it  were copied from another part of the tex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ad in is color marked as a block.   See Hide Block.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,  several files  can be  read  into the  edi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BLOCK TO FILE                                      CTRL-K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 the currently  marked  block to  a file.   You  ar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 a file name.   If the file already  exists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if you want to overwrite it.  If the file does not exist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  is created.  The block is left unchanged, and th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s remain  in place.  If  no block is marked  the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                                                     CTRL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s an operation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LINE                                             CTRL-Q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ndo any changes made to a line of text as  long a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left th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LAST DELETION                                       CTRL-Q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s  lines deleted with the Delete  line command (Ctrl-Y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 block command (Ctrl-K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5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INSERT MODE                                  INS or CTRL-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Insert of  Overwrite mode.  In Insert mode,  text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cursor is moved to the right as new text is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verwrite mode, any text beneath the cursor is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UTOINDENT                                        CTRL-Q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utoindent mode is in effect, the new line command (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&lt;Ctrl-M&gt;) will move the cursor to the next row and to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as the first non-blank character on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MARKER DISPLAY                                    CTRL-K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s or  makes all  text markers visible.   Setting  a new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r automatically turns on Marker display if it wa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IRECTORY                                         CTRL-J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active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EFAULT EXTENSION                                    CTRL-J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the  default extension  for file  names.   The  exten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added   to  file  names  lacking  extension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 have set the default  extension to .DOC and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 to  load  SAMPLE.DOC, you  can  simply  enter SAMPLE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AVAILABLE MEMORY                                    CTRL-J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s the amount of RAM available for edi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5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re very interested  in learning  how people use  MR. LABEL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or work and  will be happy  to respond to  any inquiri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about  the  program.   Suggestions  for  improv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are always very welcome.  If you've created Forma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may find useful, please send the code and a  sample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include it in a Forma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the PROGRA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l.EXE is the executable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L.SYS holds screen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tells how to print the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L.DOC is the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DTA is a sample database 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PRT is a registration and order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LST is a sample li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SET  These are setup files for various laser label pa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1.PRT is a print file that shows some labels created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me of the dot-matrix formats(.fmt files) listed below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codes are explained.  To print the file typ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py formats1.prt p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Forma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ENVLP1.FMT  prints  the  return  and  destination  address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s for the HP laser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ENVLP2,3,4.FMT  print just the destination address in a vari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way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CENTER.FMT  prints 4 line labels centered and in two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-matrix Forma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FMT  is  a  disk   format  for  printing  continuous  f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elo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1.FMT prints the first line of each label in expanded fo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ARD.FMT prints continuous feed postcards. Avery #41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ED.FMT prints 3 lines, centered and in 3 fonts. Try 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NTED.FMT prints 4 lines slanted to the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.FMT prints  a fixed and  centered 4 line  return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4 line destination address on Avery shipping 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ODEX.FMT prints a card for a Rolodex file - Rediform #068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name on firs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TAG.FMT prints a nametag - Avery #416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Name on first line; Employer on 2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5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:  DATABASE TO LIS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RT DATABASE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's start by explaining some database terminolo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A collection  of data about many people or things.(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corporate personnel file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: The Data on one person or thing.(James Worth's data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: One piece of information.(Jim's Zip code or city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R. LABEL can read fixed length database text files (ASCII r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lumn files) and extract  up to 10 selected fields  of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extracted field  is assigned  to a  line of  a label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 to be read must  be a fixed length  text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cord terminated by a  carriage return.  The fields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must be in the same column positions.  Records can b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 but only  the  first 254  characters  of each  line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.  Below  is an example  of what such  a file would 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.  The  numbered grid  is not part  of the file.   MR. 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in the first record from the file and uses it as a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cess the who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+....1....+....2....+....3....+....4....+....5....+....6....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     James     26 S. Sundown St.    Phoenix     AZ   85022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ders    Mary      616 Sunny Crest      Scotts      CA   95066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ds      Joe       12 W. Central        New York    NY   10024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atabases and spreadsheets do not normally sto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lain  text files but all can  create them via a  command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utility (see below for a dBase example).  Mos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 discuss this topic.  Some databases begin each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eader record or store data in binary code.  On the scre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ppear as  a  bunch of  strange  symbols or  unintellig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It will  have to be converted  to a standard 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Convert Database  from the F1:Formats menu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containing  the database records.   You can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name and path name   -  ex: &lt;b:\file\filename.dat&gt;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be  retrieved and a message will appear  if the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255 characters  or if there  was an  access problem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 still be processed if its longer than 254 characters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eyond that  can't be extracted.  The  first recor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will be displayed beneath a numbered grid which deno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itions of each character in the record.  You'll be asked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many fields to extract (1-1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5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total number of fields(pieces of information) you 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tract  from the record.   For example,  LastName, First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Zip would be 3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field, or item of  information in the  record, extend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character of a field to one character before the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next field.   (Note:  If  right-justified, numeric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ctually  start a number of  spaces to the left  of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shown in the field.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records,  the First Name field extends  from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to  21.  The 'Street Address' field is  from columns 22 to 4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field  ends in   column   64   -  one  space befo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ter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BEGIN and END field positions for each field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ng  and press &lt;Enter&gt; after  each number.   If you 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Name field on your label then the 'begin' position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1  and the 'end' would be 11.   Fields may be extracted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If you enter  a non-numeric position character it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jected.  After  selecting each  line you may  either beg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rsion or JOIN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ING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JOIN feature is a very important tool.  If you work a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 with a data processing  department you may  wish to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eature  to  the  programming  staff.    (You  can 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flat  file information without  having it pre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a  COBOL program.)   Combine  this  feature with  MR. LABE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ting capabilities and you've got a powerful comb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JOIN feature lets you  append lines from  your selected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the ends of others.   In our above example, say we extra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hree  fields:   Last Name, First  Name, Zip 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record  would display like below and you'd  b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convert to this kind of list or join some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W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James             ;each label is now 3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85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ant to print the label as FIRST NAME &amp; LAST NAME.  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and last names have been extracted as two separate fiel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 to join  them in  the proper  order.  So,  the lin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TO would  be #2  and APPEND FROM  would be #1.   The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w appear a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James Worth       ;after the join, each label is 2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85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5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 are  automatically  inserted  between  joined  lin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 spaces are  trimmed.   Lines made  blank appear 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lon  and are  removed  prior to  creating  the final 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may be joined more than once.  Upon approving the extra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MR. LABEL will ask you to type a new filename to hol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list.   Make sure the name  is not the same as 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!  The list will be created from the database  and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w file.  You may view the new list file with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ware that a field in the very first record of a file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.  To  prevent any  field location problems,  read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editor and  take a look at the data.  The column 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 the position of  each character.   Long lines 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 off the  screen to the  right but you  can scan the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move the  cursor to the  right and the  screen will  scro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records  may appear to  be on one  long line or they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ne above  the other.   If they're all  on one lin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character will  display as the letter "M"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your disk there  is a file  called DATABASE.DTA which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file a Realtor might keep on clients.  You can experi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rting this file.  Take a look at it first with the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Positions for Database.d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Name      1-19          Zip        74-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Name    20-31          Price      79-8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      32-51          Need       86-10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ty          52-71          Employer  110-1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         72-73          Phone     130-1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dBASE FILES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 quick way to convert selected dBase III fields to a fl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.  These commands are entered at the dot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)  SET ALTERNATE TO LIST.DAT        ;name the dis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)  SET ALTERNATE ON                 ;ope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)  LIST NAME, ADDRESS1, CITY FOR ZIPCODE = "85274"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lects fields  based on  a logical  condition.   The 'OFF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uppresses printing of record numb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)  SET ALTERNATE OFF                ;close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puts your selected fields into a row and column forma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called  LIST.DAT.    All database  programs  have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is.   Read LIST.DAT  into the editor and  delet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at the start of  the file if  they contain dBa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5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the file.   These commands get  in there because 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SET ALTERNATE ON dBase  copies commands, and  the resul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to your disk file.  This file can now be CONVER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nd then processed by Mr.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5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ASCII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t  below shows  the keyboard  and graphic  charact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values from 1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5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LASER PRINTER ADDEND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abeling tasks do  not require a Format.  Formats are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ant  to print lines  of a label  in different font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 text at certain places on a page or envelo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urpose  of this  addendum is  to  show you  some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using your laser printer and Mr. Label.  The go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you feel comfortable creating or modifying formats to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manual we've already discussed  Hpenvlp1.fmt which pr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turn  and  destination  address on  a  business  envelo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on your disk are 4 additional  formats for us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II,  III, and IIP series  printers.  The formats  listed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native printer fonts of the HP mach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ubstitute a different  font and CPI for any lin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if you wish to use a cartridge or downloaded  font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may require  more than 512K of memory to  rotate fo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or to print several fonts per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3 envelope  formats  print  just the 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n a business siz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ENVLP2.FMT  Prints just the address on an envelo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ENVLP3.FMT  The address is printed sla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ENVLP4.FMT  The address is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 copy  of the actual format commands,  select F1: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nd do a pri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ny  of the envelope  formats refer in  the manual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 "Laser Envelopes - An  Example".  Substitute 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 formats for Hpenvlp1 and eliminate Step  #3. 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xed lines for the above forma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CENTER.FMT  Prints  4 lines  centered and  in different  fo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ragraph below  shows  how printer  commands are  plac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f  the format.   The  above envelope  formats can 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to print in differen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the commands in the format Hpcenter.fm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C10/&lt;Esc&gt;(0N&lt;Esc&gt;(s0p10.00h12.0v0s3b3T&lt;Esc&gt;&amp;l0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10/&lt;Esc&gt;(8U&lt;Esc&gt;(s0p10.00h12.0v0s0b3T&lt;Esc&gt;&amp;l0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C10/&lt;Esc&gt;(0N&lt;Esc&gt;(s0p10.00h12.0v0s3b3T&lt;Esc&gt;&amp;l0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C10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 turns on Courier Bold, 10CPI.  Line 2 is Medium Cou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5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3  turns  Courier Bold  back  on again.    The 'C'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s the text.   10/ is the CPI  for the font.  The  &lt;Esc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 #&gt; commands are explained in "Typing Escape Sequenc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use any  of the  above formats by  typing text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or by printing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print a list using the HPCENTER format and Avery two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5262 labels.  You don't need to buy any laser labels to do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use plain paper for now.  We'll print 3 copies of ever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ur  list.  So, at  F2:Settings change Copies = 3.   The st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run a list through the HPCENTER.FMT print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Press F5 to  go to DOS  and print the  setup file.   C&gt;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5262.SET PRN    The setup file tells the  printer the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age.  Type &lt;EXIT&gt; to return to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Select  F1:Get  Format.   Type  &lt;hpcenter&gt; to  retriev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.  Press &lt;Esc&gt; to exit th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Select  F3:Read  List  from  File  and  enter  the 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.LST.   Since we are using  a Format, we must  selec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ross labels at the "Across"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Press  &lt;Enter&gt; from the  main screen  and 3  copies of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in the list will print.  Notice that lines 1, 3, and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in a bolded fo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  limitation of a Format  is that it can  only prin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.  To use a format on 2-across label stock, you need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the label  stock back  into the printer,  change the 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ing to about 40, and process the list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  list without a format, you'd eliminate  step 2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1 or  more across in step 3.   Remember, to print 3-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 at least 3 labels in your list.  NAMES.LST contains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labels are  not printing correctly due  to a label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at the bottom of the page, one of two things is wro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you didn't print the  setup file or the Spaces settin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, like on cassette  labels, you'll want to force 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blank lines to print  before the text for a  line. 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  character &lt;ALT 10&gt; in  the format for that  lin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.   C   1   0   /   &lt;   A   L   T   1   0   &gt;   &lt;   A   L  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&gt;&lt;Esc&gt;(8U&lt;Esc&gt;(s0p10.00h12.0v0s0b3T&lt;Esc&gt;&amp;l0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wo line feeds  after the slash  will cause line  3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pacing down 2 lines.   Adjust your spaces setting to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nto ac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5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D: THE POSTNET BA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Zip+4 Postnet  barcode is  often seen  printed on  the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corner of envelopes you receive in  the mail.  In 1991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l Service  installed barcode readers nation-wide 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automation  efforts.  They use an OCR scanner on all mai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ay on the  barcode if it  can read the  address.  This  sp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processing.  In fact, barcoding saves your mail from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 up to  1  day of  processing.   Pre-printing  the 9 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code on your labels helps you and the Post Office beca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bypasses  the OCR scanner  and any manual sorting. 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 eliminates the  possibility of  mis-routing due 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scanning error.   A  pre-barcoded 5 digit  zip offers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nef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was given a high-tech tour of  the Phoenix operation and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essive.  These  machines scan a  mailer for an  address 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code and can read 40,000 mailers per minute.  Mr. Label pr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lacement preferred  by the Postal Service which  is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left justified with the first line of text of the address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|::|||:|::||:||::||: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Wav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422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a AZ 85274-2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Wave Software submitted  pre-barcoded sample  mailers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l  Service created on 9  Pin and 24  Pin dot-matrix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ewlett Packard  Laser Jets.   Our barcode algorithm 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readable barcodes within the required tolerance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an Epson/IBM/HP compatible printer  it will probably prin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lent  barcode using  Mr. Label.   But,  it is  critica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 selected   the  correct   printer  type.     See 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Configuration.   A 9 pin printer  must make two print pas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tall  bars high enough.  And using a  24 pin print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set to 9 pin will also fail the Postal tolera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can not  guarantee the  quality of  barcodes created 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 The brand of printer, printhead condition, the ribb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toner can all affect barcode qua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Label  prints the  barcode on 1  across labels at 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  by  the MARGIN  setting  and  just  before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ying line of  your address.   Thus  fixed lines  can be 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can also  be used if you're not using  the 'R'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destination address to the right of the left marg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need of  2+ across or additional Postnet  suppor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know.  The most current registered program version may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 your   Main  Post  Office's  Marketing   departmen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on  barcoded  Zip+4  bulk mailing  discounts. 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6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on department  will gladly test your  barcode qual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its placement on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6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MT  . . . . . . . . . . . . . . . . . . . . . . . 9, 10, 37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BL  .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st  .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rt  .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  . . . . . . . . . . . . . . . . . . . . . . . . . . . 9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' . . . . . . . . . . . . . . . . . . 9, 12, 31, 34, 35, 40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' . . . . . . . . . . . . . . . . . . 9, 17, 31, 34, 35, 40,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:  .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across  . . . . . . . . . . . . . . . . . . . . . . . .  24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ndum  . . . . . . . . . . . . . . . . . . . . . . . .  35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# method  . . . . . . . . . . . . . . . . . . . 7, 29, 30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E . . . . . . . . . . . . . . . . . . . . . . . . . 7, 30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 . . . . . . . . . . . . . . . . . . . . . . . . 8, 15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. . . . . . . . . . . . . . . . . . . 7, 29, 30, 53, 55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y . . . . . . . . . . . . . . . . . 4, 17, 27, 28, 39, 52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code . . . . . . . . . . . . . . . . . .  4, 6, 13, 16, 18,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s . . . . . . . . . . . . .  11, 13, 15, 23, 34, 36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setting  . . . . . . . . . . . . . . . . . . . . .  12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 . . . . . . . . . . . . . . . . . . . . . . . . .  14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tridge fonts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setting  . . . . . . . . . . . . . . . . . . . . .  12,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: . .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. . . . . . . . . . . . . . . . . . . . . . . . . . . 6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10  . . . . . . . . . . . . . . . . . . . . . . . . .  27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. . . . . . . . . . . . . . . . . . . . .  7, 9, 28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.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 . . . . . . . . . . . . . . . . . . . . . .  11, 28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eed . . . . . . . . . . . . . . . . . . 4, 21, 26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. . . . . . . . . . . . . . . . . . . . . .  15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 . . . . . . . . . . . . . . . . . . . . . . .  23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I . . . . . .  12, 17, 24, 27-29, 31, 32, 34-36, 38, 39, 58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P  . . . . . . . . . . . . . . . . . . . . . . . . .  41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. . . . . . . . . . . . . . . . . . . . . .  14, 53, 55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-strike . . . . . . . . . . . . . . . . . .  29, 30, 32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  . . .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 . . . . . . . . . . . . . . . . . . . . . . . . . 18, 36-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te . . . . . . . . . . . . . . . . . . . . . . . . . .  28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larged  . . . . . . . . . . . . . . . . . . . .  28, 31, 32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. . . . . . . . . . . . . . . . . .  7, 26, 28-30, 4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enu 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LINES . . . . . . . . .  11, 17, 19, 20, 36, 37, 40, 58,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eed . . . . . . . . . . . . . . . . . .  26, 27, 32, 36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. . . . . . . . . . . . . . . . . . . . . . 9, 10, 21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 . . . . . . . . . . . .  5, 9, 10, 29, 34, 35, 54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 . . . . . . . . . . . . . . . . . . . . . . . . . . .  14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 . . . . . . . . . . . . . . . . . . . . . . .  4, 18-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. . . . . . . . . . . . . . 17, 19, 38, 41-43, 45, 46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size  . . . . . . . . . . . . . . . . . . . .  21, 26, 27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6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feature 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. . . . . . . . . . . . . .  21, 24, 26, 27, 35, 41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envelopes . . . . . . . . . . . . . . . . . . .  21, 35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labels  . . . . . . . . . . . . . . . . . . . 4, 27, 35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 . . . . . . . . . . . . . .  11, 27, 28, 32, 38, 4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rinters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. . . . . . . . . . . . . . . . . . 5, 19, 41, 43, 51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indows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AME  . . . . . . . . . . . . . . . . . . . . . . .  41, 48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R . . . . . . . . . . . . . . . . . . . . . . . . . . . . 5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idata .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entation . . . . . . . . . . . . . . . . . . . . . . .  21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. . . . . . . . . . . . . . . .  15, 17, 45, 46, 50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rift 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printers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size . . . . . . . . . . . . . . . . . . . . . .  21, 26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out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tray  . . . . . . . . . . . . . . . . . . . . . . .  21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. . . . . . . . . . . . . . . . . . . . . . . .  15, 48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feature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a  . .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net . . . . . . . 4, 6, 10, 13, 14, 16, 60, 6, 13, 14, 16,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Individually  . . . . . . . . . . . . . .  15, 22, 24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. . . . . . . . . . . . . . . . . . . . . . . . . . .  35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ERROR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form  . . . . . . . . . . . . . . . . . . . . . . . . . 4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text 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command . . . . . . . . . . . . . . . . . . 6-8, 10, 16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ing 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 . . . . . . . . . . . . . . . . . . . . .  6, 8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lon . . . . . . . . . . . . . . . . . . . .  15, 19, 22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ly  . . . . . . . . . . . . . . . . . . . . . .  18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commands  . . . . . . . . . . . . . . . . .  21, 26, 35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h . . . . . . . . . . . . . . . . . . . . . .  31, 35, 36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ox  . . . . . . . . . . . . . . . . . . . . . . 8, 10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cripts 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 . . . . . . . . . . . . . . . . . . . . . 4, 5, 8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. . . . . . . . . . . . . . . . . . . .  14, 52, 53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e 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ing . . . . . . . . . . . . . . . . . . . . .  28, 32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of label columns 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setting . . . . . . . . . . . . . . . . . .  12, 17, 23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. . . . . . . . . . . . . . . . . . .  25, 41, 48, 49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  . . . . . . . . . . . . . . . . . . . .  5, 9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. . . .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(6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